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39"/>
        <w:gridCol w:w="5762"/>
        <w:gridCol w:w="720"/>
        <w:gridCol w:w="720"/>
        <w:gridCol w:w="720"/>
        <w:gridCol w:w="540"/>
        <w:gridCol w:w="1620"/>
        <w:gridCol w:w="1800"/>
      </w:tblGrid>
      <w:tr>
        <w:trPr>
          <w:trHeight w:val="533" w:hRule="atLeast"/>
          <w:cantSplit w:val="true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χολείο:                                       Τάξη:                         Δυναμικό τάξης:                  Μέθοδοι Διδασκαλίας:                                    Ημερομηνία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ιδακτικά αντικείμενα:                                                                           Υλικό-Μέσα:                                                              Καθηγητής: </w:t>
            </w:r>
          </w:p>
        </w:tc>
      </w:tr>
      <w:tr>
        <w:trPr>
          <w:trHeight w:val="5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ΜΕΡΗ ΤΟΥ</w:t>
            </w:r>
          </w:p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ΜΑΘΗΜΑΤΟ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ΤΟΧΟ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ΕΣΑ-ΠΕΡΙΕΧΟΜΕΝ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(ΣΧΗΜΑΤΙΚΕΣ ΠΑΡΑΣΤΑΣΕΙΣ ΑΣΚΗΣΕΩΝ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ΟΣΟΛΟΓΙ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ΡΟΣΠΑΘΕ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ΑΤΑΞΗ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ΜΗΜΑ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ΕΘΟΔΙΚΕ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ΠΟΔΕΙΞΕΙΣ</w:t>
            </w:r>
          </w:p>
        </w:tc>
      </w:tr>
      <w:tr>
        <w:trPr>
          <w:trHeight w:val="15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Αποστάσεις σε μέτ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Επαναλήψεις</w:t>
            </w:r>
          </w:p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(σε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Διάρκεια (λεπτά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Διάλειμ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1.ΠΡΟΘΕΡΜΑΝΣ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</w:tr>
      <w:tr>
        <w:trPr>
          <w:trHeight w:val="55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2.ΔΙΑΤΑΤΙΚΕΣ</w:t>
            </w:r>
          </w:p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ΑΣΚΗΣΕΙ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Heading1"/>
        <w:rPr/>
      </w:pPr>
      <w:r>
        <w:rPr/>
        <w:t>ΣΧΕΔΙΟ ΩΡΙΑΙΑΣ ΔΙΔΑΣΚΑΛΙΑΣ ΤΟΥ ΜΑΘΗΜΑΤΟΣ ΤΗΣ ΦΥΣΙΚΗΣ ΑΓΩΓΗΣ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39"/>
        <w:gridCol w:w="5762"/>
        <w:gridCol w:w="720"/>
        <w:gridCol w:w="720"/>
        <w:gridCol w:w="720"/>
        <w:gridCol w:w="540"/>
        <w:gridCol w:w="1620"/>
        <w:gridCol w:w="1800"/>
      </w:tblGrid>
      <w:tr>
        <w:trPr>
          <w:trHeight w:val="5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ΜΕΡΗ ΤΟΥ</w:t>
            </w:r>
          </w:p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ΜΑΘΗΜΑΤΟ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ΤΟΧΟ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ΕΣΑ-ΠΕΡΙΕΧΟΜΕΝ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(ΣΧΗΜΑΤΙΚΕΣ ΠΑΡΑΣΤΑΣΕΙΣ ΑΣΚΗΣΕΩΝ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ΟΣΟΛΟΓΙ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ΡΟΣΠΑΘΕ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ΑΤΑΞΗ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ΜΗΜΑ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ΕΘΟΔΙΚΕ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ΠΟΔΕΙΞΕΙΣ</w:t>
            </w:r>
          </w:p>
        </w:tc>
      </w:tr>
      <w:tr>
        <w:trPr>
          <w:trHeight w:val="15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ΙΓΡΑΦΗ – ΑΝΑΛΥΣΗ ΤΕΧΝΙΚ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Αποστάσεις σε μέτ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Επαναλήψεις</w:t>
            </w:r>
          </w:p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(σε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Διάρκεια (λεπτά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Διάλειμ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3.ΚΥΡΙΟ ΜΕΡΟ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</w:tr>
      <w:tr>
        <w:trPr>
          <w:trHeight w:val="72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4. ΤΕΛΙΚΟ</w:t>
            </w:r>
          </w:p>
          <w:p>
            <w:pPr>
              <w:pStyle w:val="Normal"/>
              <w:ind w:left="113" w:right="11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ΜΕΡΟ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l-GR"/>
              </w:rPr>
            </w:pPr>
            <w:r>
              <w:rPr>
                <w:lang w:val="el-GR"/>
              </w:rPr>
              <w:t>ΑΞΙΟΛΟΓΗΣΗ</w:t>
            </w:r>
          </w:p>
        </w:tc>
      </w:tr>
      <w:tr>
        <w:trPr>
          <w:trHeight w:val="55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2.ΔΙΑΤΑΤΙΚΕΣ</w:t>
            </w:r>
          </w:p>
          <w:p>
            <w:pPr>
              <w:pStyle w:val="Normal"/>
              <w:ind w:left="113" w:right="11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ΑΣΚΗΣΕΙ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57:00Z</dcterms:created>
  <dc:creator>AVGERINOS G. ANDREAS</dc:creator>
  <dc:description/>
  <cp:keywords/>
  <dc:language>en-US</dc:language>
  <cp:lastModifiedBy>user</cp:lastModifiedBy>
  <cp:lastPrinted>2002-09-26T13:44:00Z</cp:lastPrinted>
  <dcterms:modified xsi:type="dcterms:W3CDTF">2007-10-18T08:49:00Z</dcterms:modified>
  <cp:revision>4</cp:revision>
  <dc:subject/>
  <dc:title>ΣΧΕΔΙΟ ΩΡΙΑΙΑΣ ΔΙΔΑΣΚΑΛΙΑΣ ΤΟΥ ΜΑΘΗΜΑΤΟΣ ΤΗΣ ΦΥΣΙΚΗΣ ΑΓΩΓΗΣ</dc:title>
</cp:coreProperties>
</file>