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sz w:val="28"/>
          <w:szCs w:val="28"/>
        </w:rPr>
      </w:pPr>
      <w:r>
        <w:rPr>
          <w:sz w:val="28"/>
          <w:szCs w:val="28"/>
        </w:rPr>
        <w:t>ΟΝΟΜΑΣΤΙΚΗ ΔΗΛΩΣΗ ΚΑΘΗΓΗΤΗ ΦΥΣΙΚΗΣ ΑΓΩΓΗ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ΩΝΥΜΟ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ΤΡΩΝΥΜΟ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ΕΦΩΝΟ…………………………………ΚΙΝΗΤΟ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ΙΟ ΠΟΥ ΥΠΗΡΕΤΩ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ΕΦΩΝΟ ΣΧΟΛΕΙΟΥ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Φ.Μ.  ……………………………………..  Δ.Ο.Υ. 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ΡΙΘΜΟΣ ΛΟΓΑΡΙΑΣΜΟΥ  ΤΡΑΠΕΖΑΣ 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342900" cy="233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45pt;width:26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ΛΙΟΣ ΑΣΦΑΛΙΣΜΕΝΟΣ                  ΝΕΟΣ ΑΣΦΑΛΙΣΜΕΝΟ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ΠΑΛΙΟΣ ΑΣΦΑΛΙΣΜΕΝΟΣ :   Έστω και μία ημέρα ασφάλισης σε οποιοδήποτε ασφαλιστικό φορέα πριν την 1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/1/1993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ΝΕΟΣ ΑΣΦΑΛΙΣΜΕΝΟΣ :   Ούτε μία ημέρα ασφάλισης σε οποιοδήποτε ασφαλιστικό φορέα πριν την 1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/1/1993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ΣΥΜΜΕΤΟΧΗ ΚΑΘΗΓΗΤΩΝ Φ.Α. ΣΤΙΣ ΑΓΩΝΟΔΙΚΕΣ ΕΠΙΤΡΟΠΕ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ίσημος εν ενεργεία διαιτητή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ίσημος εν ενεργεία κριτή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πορώ να προσφέρω υπηρεσίε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180"/>
        <w:rPr/>
      </w:pPr>
      <w:bookmarkStart w:id="0" w:name="_1219556112"/>
      <w:bookmarkStart w:id="1" w:name="_1125225515"/>
      <w:bookmarkStart w:id="2" w:name="_1125225220"/>
      <w:bookmarkStart w:id="3" w:name="_1124529234"/>
      <w:bookmarkStart w:id="4" w:name="_1124528984"/>
      <w:bookmarkStart w:id="5" w:name="_1124528951"/>
      <w:bookmarkStart w:id="6" w:name="_1124528690"/>
      <w:bookmarkStart w:id="7" w:name="_112452865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8"/>
        </w:rPr>
        <w:object w:dxaOrig="11429" w:dyaOrig="4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45pt;height:247.9pt" filled="f" o:ole="">
            <v:imagedata r:id="rId3" o:title=""/>
          </v:shape>
          <o:OLEObject Type="Embed" ProgID="Word.Document.12" ShapeID="ole_rId2" DrawAspect="Content" ObjectID="_1123009525" r:id="rId2"/>
        </w:objec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Θεσ/νίκη ………………….200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Ο Δ/ντης του σχολείου                                                 Ο καθηγητής Φυσικής Αγωγής.</w:t>
      </w:r>
    </w:p>
    <w:sectPr>
      <w:type w:val="nextPage"/>
      <w:pgSz w:w="11906" w:h="16838"/>
      <w:pgMar w:left="1260" w:right="14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10:00Z</dcterms:created>
  <dc:creator>xxx</dc:creator>
  <dc:description/>
  <cp:keywords/>
  <dc:language>en-US</dc:language>
  <cp:lastModifiedBy>ΔΗΜΗΤΡΗΣ</cp:lastModifiedBy>
  <cp:lastPrinted>2006-09-12T08:48:00Z</cp:lastPrinted>
  <dcterms:modified xsi:type="dcterms:W3CDTF">2007-11-07T17:10:00Z</dcterms:modified>
  <cp:revision>2</cp:revision>
  <dc:subject/>
  <dc:title>ΟΝΟΜΑΣΤΙΚΗ ΔΗΛΩΣΗ ΚΑΘΗΓΗΤΗ ΦΥΣΙΚΗΣ ΑΓΩΓΗΣ</dc:title>
</cp:coreProperties>
</file>