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ΔΕΙΓΜΑ (1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δημοτικο / Γυμνάσιο / Λύκειο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/>
      </w:pPr>
      <w:r>
        <w:rPr/>
        <w:t xml:space="preserve">ΜΑΘΗΤΙΚΗ  ΑΘΛΗΤΙΚΗ  ΤΑΥΤΟΤΗΤΑ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ΕΠΩΝΥΜΟ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ΟΝΟΜΑ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64770</wp:posOffset>
                </wp:positionV>
                <wp:extent cx="15240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Ε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ΦΩΤΟΓΡΑΦ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120pt;mso-wrap-distance-left:9.05pt;mso-wrap-distance-right:9.05pt;mso-wrap-distance-top:0pt;mso-wrap-distance-bottom:0pt;margin-top:5.1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ΘΕ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ΦΩΤΟΓΡΑΦ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ΟΝΟΜΑ ΠΑΤΕΡΑ……………………………………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ΟΝΟΜΑ ΜΗΤΕΡΑΣ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ΕΤΟΣ ΓΕΝΝΗΣΗΣ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ΑΞΗ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ΡΙΘΜΟΣ ΜΗΤΡΩΟΥ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ΘΛΗΜΑ…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ΓΩΝΙΣΜΑ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…………………………………………………….200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Ο Καθηγητής Φ.Α.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Ο Διευθυντής</w:t>
      </w:r>
    </w:p>
    <w:p>
      <w:pPr>
        <w:pStyle w:val="Normal"/>
        <w:tabs>
          <w:tab w:val="center" w:pos="720" w:leader="none"/>
        </w:tabs>
        <w:spacing w:lineRule="auto" w:line="48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11430</wp:posOffset>
                </wp:positionV>
                <wp:extent cx="1151890" cy="217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1.1pt;mso-wrap-distance-left:9.05pt;mso-wrap-distance-right:9.05pt;mso-wrap-distance-top:0pt;mso-wrap-distance-bottom:0pt;margin-top:-0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ΑΤΡΙΚΗ  ΒΕΒΑΙΩΣ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αραπάνω μαθητής - αθλητής μπορεί να συμμετέχε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σε σχολικούς αγώνες χωρίς κίνδυνο για την υγεία το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Ιατρό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9:00Z</dcterms:created>
  <dc:creator>User</dc:creator>
  <dc:description/>
  <cp:keywords/>
  <dc:language>en-US</dc:language>
  <cp:lastModifiedBy>ΔΗΜΗΤΡΗΣ</cp:lastModifiedBy>
  <dcterms:modified xsi:type="dcterms:W3CDTF">2007-11-07T17:09:00Z</dcterms:modified>
  <cp:revision>2</cp:revision>
  <dc:subject/>
  <dc:title>ΥΠΟΔΕΙΓΜΑ (11)</dc:title>
</cp:coreProperties>
</file>