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ΥΤΙΚΗΣ ΘΕΣ/Ν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ΟΛΕΙΟ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 ΣΧΟΛΕΙΟΥ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ΛΩΣΗ ΣΥΜΜΕΤΟΧΗΣ ΣΤΙΣ ΑΘΛΟΠΑΙΔΙΕΣ ΛΥΚΕΙ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ΓΙΑ ΤΗ Α΄ ΦΑΣΗ ( ΝΟΜΟΥ 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Δηλώνουμε ότι το σχολείο μας θα πάρει μέρος στους σχολικούς αγώνες έτους 2007 - 2008 στα ομαδικά αθλήματα με τις παρακάτω ομάδες αγοριών - κοριτσιών. ( </w:t>
      </w:r>
      <w:r>
        <w:rPr>
          <w:rFonts w:cs="Arial" w:ascii="Arial" w:hAnsi="Arial"/>
          <w:b/>
        </w:rPr>
        <w:t>Σημειώστε μ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Χ</w:t>
      </w:r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04"/>
        <w:gridCol w:w="5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1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ΠΟΔΟΣΦΑΙΡΟ  ΑΓΟΡΙΩ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1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ΛΑΘΟΣΦΑΙΡΙΣΗ ΑΓΟΡΙΩ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1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ΛΑΘΟΣΦΑΙΡΙΣΗ ΚΟΡΙΤΣΙΩ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1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ΤΟΣΦΑΙΡΙΣΗ ΑΓΟΡΙΩ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1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ΤΟΣΦΑΙΡΙΣΗ ΚΟΡΙΤΣΙΩ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1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ΕΙΡΟΣΦΑΙΡΙΣΗ ΑΓΟΡΙΩ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left="71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ΕΙΡΟΣΦΑΙΡΙΣΗ ΚΟΡΙΤΣΙΩ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360"/>
              <w:ind w:left="6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δήλωση συμμετοχής να βρίσκεται στο Γραφείο Φυσικής Αγωγής Δυτικής Θεσσαλονίκης ( Κολοκοτρώνη 22 – ΤΚ 56430  </w:t>
      </w:r>
      <w:r>
        <w:rPr>
          <w:rFonts w:cs="Arial" w:ascii="Arial" w:hAnsi="Arial"/>
          <w:b/>
          <w:u w:val="single"/>
          <w:lang w:val="en-US"/>
        </w:rPr>
        <w:t>fax</w:t>
      </w:r>
      <w:r>
        <w:rPr>
          <w:rFonts w:cs="Arial" w:ascii="Arial" w:hAnsi="Arial"/>
          <w:b/>
          <w:u w:val="single"/>
        </w:rPr>
        <w:t>. 2310 649717</w:t>
      </w:r>
      <w:r>
        <w:rPr>
          <w:rFonts w:cs="Arial" w:ascii="Arial" w:hAnsi="Arial"/>
        </w:rPr>
        <w:t xml:space="preserve"> ), το αργότερο μέχρι  </w:t>
      </w:r>
      <w:r>
        <w:rPr>
          <w:rFonts w:cs="Arial" w:ascii="Arial" w:hAnsi="Arial"/>
          <w:b/>
          <w:u w:val="single"/>
        </w:rPr>
        <w:t>την Πέμπτη  25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Οκτωβρίου 2007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ΛΕΙΤΟΥΡΓΙΑ ΣΧΟΛΕΙΟΥ</w:t>
      </w:r>
      <w:r>
        <w:rPr>
          <w:rFonts w:cs="Arial" w:ascii="Arial" w:hAnsi="Arial"/>
        </w:rPr>
        <w:t xml:space="preserve"> ( Σημειώστε με </w:t>
      </w:r>
      <w:r>
        <w:rPr>
          <w:rFonts w:cs="Arial" w:ascii="Arial" w:hAnsi="Arial"/>
          <w:b/>
          <w:bCs/>
        </w:rPr>
        <w:t>Χ</w:t>
      </w:r>
      <w:r>
        <w:rPr>
          <w:rFonts w:cs="Arial" w:ascii="Arial" w:hAnsi="Arial"/>
        </w:rPr>
        <w:t xml:space="preserve"> πως λειτουργεί το σχολείο σας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ΥΚΛΟΣ ΛΥΚΕΙΩΝ 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ΥΚΛΟΣ Γ/ΣΙΩΝ       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ΟΝΙΜΑ ΠΡΩΙΝΟ    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Θεσ/νίκη ………………200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Ο Διευθυντής                                      Ο καθηγητής Φυσ. Αγωγής του σχολεί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ΟΝΟΜΑΤΕΠΩΝΥΜΟ ( ολογράφως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τηλ. Επικοινων. ……………………….                                                                                                                                     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0:00Z</dcterms:created>
  <dc:creator>xxx</dc:creator>
  <dc:description/>
  <cp:keywords/>
  <dc:language>en-US</dc:language>
  <cp:lastModifiedBy>ΔΗΜΗΤΡΗΣ</cp:lastModifiedBy>
  <cp:lastPrinted>2006-09-13T07:53:00Z</cp:lastPrinted>
  <dcterms:modified xsi:type="dcterms:W3CDTF">2007-11-07T17:10:00Z</dcterms:modified>
  <cp:revision>2</cp:revision>
  <dc:subject/>
  <dc:title>Δ/ΝΣΗ Β/ΘΜΙΑΣ ΕΚΠ/ΣΗΣ</dc:title>
</cp:coreProperties>
</file>