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ΑΤΟΜΙΚΟ ΔΕΛΤΙΟ ΥΓΕΙΑΣ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ΔΗΜΟΤΙΚΟΥ ΣΧΟΛΕΙΟΥ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579"/>
      </w:tblGrid>
      <w:tr>
        <w:trPr/>
        <w:tc>
          <w:tcPr>
            <w:tcW w:w="44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ΥΠΟΥΡΓΕΙΟ ΥΓΕΙΑΣ ΚΑΙ ΚΟΙΝΩΝΙΚΗΣ ΑΛΛΗΛΕΓΓΥΗ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Γενική Δ/νση Δημόσια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/νση Δημόσιας Υγιεινή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μήμα Σχολική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ΥΡΓΕΙΟ ΕΘΝΙΚΗΣ ΠΑΙΔΕΙΑΣ ΚΑΙ ΘΡΗΣΚΕΥΜΑΤΩΝ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Φυσικής Αγωγ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ΙΝΣΤΙΤΟΥΤΟ ΥΓΕΙΑΣ ΤΟΥ ΠΑΙΔΙΟ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Κοινωνικής Παιδιατρικ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Εκπαίδευσης – Διαφώτισης</w:t>
            </w:r>
          </w:p>
        </w:tc>
        <w:tc>
          <w:tcPr>
            <w:tcW w:w="65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ΟΝΟΜΑΤΕΠΩΝΥΜΟ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ΥΘΥΝΣ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.</w:t>
            </w:r>
            <w:r>
              <w:rPr>
                <w:rFonts w:cs="Tahoma" w:ascii="Arial Narrow" w:hAnsi="Arial Narrow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ΗΜΕΡ.ΓΕΝΝΗΣΗΣ:</w:t>
            </w:r>
            <w:r>
              <w:rPr>
                <w:rFonts w:cs="Tahoma" w:ascii="Arial Narrow" w:hAnsi="Arial Narrow"/>
                <w:b/>
              </w:rPr>
              <w:t>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ΗΜΕΡ.ΕΞΕΤΑΣΗΣ</w:t>
            </w:r>
            <w:r>
              <w:rPr>
                <w:rFonts w:cs="Tahoma" w:ascii="Arial Narrow" w:hAnsi="Arial Narrow"/>
                <w:b/>
              </w:rPr>
              <w:t>:……………….....</w:t>
            </w:r>
            <w:r>
              <w:rPr>
                <w:rFonts w:cs="Tahoma" w:ascii="Arial Narrow" w:hAnsi="Arial Narrow"/>
                <w:b/>
                <w:lang w:val="en-US"/>
              </w:rPr>
              <w:t>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ΗΜΟΤΙΚΟ ΣΧΟΛΕΙΟ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ΑΞ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2171700" cy="459105"/>
                <wp:effectExtent l="5080" t="5715" r="5715" b="5080"/>
                <wp:wrapTight wrapText="bothSides">
                  <wp:wrapPolygon edited="0">
                    <wp:start x="0" y="2524"/>
                    <wp:lineTo x="0" y="2529"/>
                    <wp:lineTo x="0" y="2082"/>
                    <wp:lineTo x="117" y="1643"/>
                    <wp:lineTo x="340" y="1257"/>
                    <wp:lineTo x="563" y="870"/>
                    <wp:lineTo x="884" y="549"/>
                    <wp:lineTo x="1270" y="326"/>
                    <wp:lineTo x="1657" y="103"/>
                    <wp:lineTo x="2095" y="-15"/>
                    <wp:lineTo x="2541" y="-15"/>
                    <wp:lineTo x="19061" y="-15"/>
                    <wp:lineTo x="19066" y="-15"/>
                    <wp:lineTo x="19512" y="-15"/>
                    <wp:lineTo x="19950" y="103"/>
                    <wp:lineTo x="20336" y="326"/>
                    <wp:lineTo x="20722" y="549"/>
                    <wp:lineTo x="21043" y="870"/>
                    <wp:lineTo x="21266" y="1257"/>
                    <wp:lineTo x="21489" y="1643"/>
                    <wp:lineTo x="21606" y="2082"/>
                    <wp:lineTo x="21606" y="2529"/>
                    <wp:lineTo x="21606" y="2529"/>
                    <wp:lineTo x="21606" y="19046"/>
                    <wp:lineTo x="21606" y="19071"/>
                    <wp:lineTo x="21606" y="19518"/>
                    <wp:lineTo x="21489" y="19957"/>
                    <wp:lineTo x="21266" y="20343"/>
                    <wp:lineTo x="21043" y="20730"/>
                    <wp:lineTo x="20722" y="21051"/>
                    <wp:lineTo x="20336" y="21274"/>
                    <wp:lineTo x="19950" y="21497"/>
                    <wp:lineTo x="19512" y="21615"/>
                    <wp:lineTo x="19066" y="21615"/>
                    <wp:lineTo x="2539" y="21615"/>
                    <wp:lineTo x="2541" y="21615"/>
                    <wp:lineTo x="2095" y="21615"/>
                    <wp:lineTo x="1657" y="21497"/>
                    <wp:lineTo x="1270" y="21274"/>
                    <wp:lineTo x="884" y="21051"/>
                    <wp:lineTo x="563" y="20730"/>
                    <wp:lineTo x="340" y="20343"/>
                    <wp:lineTo x="117" y="19957"/>
                    <wp:lineTo x="0" y="19518"/>
                    <wp:lineTo x="0" y="19071"/>
                    <wp:lineTo x="0" y="2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Να φυλαχτεί αντίγραφο στο Βιβλιάριο Υγείας του Παιδι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2.9pt;width:170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Να φυλαχτεί αντίγραφο στο Βιβλιάριο Υγείας του Παιδιο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Arial Narrow" w:hAnsi="Arial Narrow"/>
          <w:b/>
          <w:i/>
          <w:u w:val="single"/>
        </w:rPr>
        <w:t>ΑΤΟΜΙΚΟ ΔΕΛΤΙΟ ΥΓΕΙΑΣ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(ΣΥΜΠΛΗΡΩΝΕΤΑΙ ΑΠΟ ΤΟ ΓΙΑΤΡΟ)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Σε περίπτωση που ο γιατρός κρίνει ότι χρειάζεται παραπομπή σε ειδικό γιατρό (π.χ. Οφθαλμίατρο, Καρδιολόγο κλπ) ενημερώνει τους γονείς και σημειώνει το γράμμα Π στην ενδεικτική στήλη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  <w:gridCol w:w="118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85115</wp:posOffset>
                  </wp:positionH>
                  <wp:positionV relativeFrom="paragraph">
                    <wp:posOffset>179070</wp:posOffset>
                  </wp:positionV>
                  <wp:extent cx="4937125" cy="50203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125" cy="502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ΕΥΡΗΜ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ΠΑΡΑΤΗΡΗΣΕΙ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Παραπομπή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ΙΣΤΟΡΙΚΟ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ΡΟΝΙΑ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ΛΟΙΜΩΔΗ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ΕΡΓ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ΕΙΡΟΥΡΓΙΚΕΣ ΕΠΕΜΒΑΣΕΙ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ΡΟΒΛΗΜΑΤΑ ΣΥΜΠΕΡΙΦΟΡ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Διαταραχές ύπνου, ενούρηση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tic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ΑΘΗΣΙΑΚΕΣ ΔΥΣΚΟΛΙΕΣ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Δυσλεξία, μειωμένη επίδοση στο σχολείο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ΕΤΑ ΑΠΟ ΑΣΚΗΣΗ (λιποθυμία, προκάρδιο άλγος, εύκολη κόπωση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ΕΜΒΟΛΙΑΣΜΟΙ 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λήρης εμβολιασμός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λείπεται το εμβόλιο (α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ΝΤΙΚΕΙΜΕΝΙΚΗ ΕΞΕΤΑΣΗ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Ψ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ΑΡ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ΡΜ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ΕΛΕΤΟ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ολί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ύφ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Άλλ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ΟΠΤΙΚΗ ΟΞΥΤΗΤΑ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ξι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ιστερ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τραβισμό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χρωματοψί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ΚΟ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ΟΝΤ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ΥΚΛΟΦΟΡΙΚΟ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τηριακή πίε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Ψηλάφηση μηριαίων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Φυσή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ΟΥΒΩΝΟΚΗΛ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Α ΕΥΡ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Θεωρείτε ότι μπορεί να πάρει μέρος σε όλες τις σχολικές δραστηριότητες;                                                            ΝΑΙ………..   ΟΧΙ………..</w:t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Υπογραφή και σφραγίδα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22:00Z</dcterms:created>
  <dc:creator>Maria Paparizou</dc:creator>
  <dc:description/>
  <cp:keywords/>
  <dc:language>en-US</dc:language>
  <cp:lastModifiedBy>ΔΗΜΗΤΡΗΣ</cp:lastModifiedBy>
  <cp:lastPrinted>2006-05-03T11:53:00Z</cp:lastPrinted>
  <dcterms:modified xsi:type="dcterms:W3CDTF">2007-11-07T17:22:00Z</dcterms:modified>
  <cp:revision>2</cp:revision>
  <dc:subject/>
  <dc:title>ΑΤΟΜΙΚΟ ΔΕΛΤΙΟ ΥΓΕΙΑΣ</dc:title>
</cp:coreProperties>
</file>